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Roccaforte M.vì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ALUN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LLEGRO Matte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ARALE Tommaso Mar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ARALE Vittoria Lu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ONGIOVANNI Sof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ARLEVARIS Lar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HIAPELLA Manuel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 MATTEIS Noemi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Andre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Giorgi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Luc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ABBRINI Bianc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RANCO Tommas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ARELLI Giacom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ARELLI Vittor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OUBA Pietro Lionel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RAVANO Auro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IE Patrick Andrei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MELI Nathaniel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ALERMO Cater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OBERI Edoar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OCCHIA Vittor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ULFI Tommas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TANCU David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RONA Mich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8" w:firstLine="2758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VANDINI Alessia</w:t>
      </w:r>
    </w:p>
    <w:p>
      <w:pPr>
        <w:pStyle w:val="Normal"/>
        <w:ind w:firstLine="2474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edu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33:00Z</dcterms:created>
  <dc:creator>*</dc:creator>
  <dc:description/>
  <cp:keywords/>
  <dc:language>en-US</dc:language>
  <cp:lastModifiedBy>Antonella</cp:lastModifiedBy>
  <cp:lastPrinted>2017-08-28T15:34:00Z</cp:lastPrinted>
  <dcterms:modified xsi:type="dcterms:W3CDTF">2020-09-02T19:39:00Z</dcterms:modified>
  <cp:revision>3</cp:revision>
  <dc:subject/>
  <dc:title>Errore dell’attività pop</dc:title>
</cp:coreProperties>
</file>